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120650</wp:posOffset>
            </wp:positionV>
            <wp:extent cx="987425" cy="1257300"/>
            <wp:effectExtent l="0" t="0" r="0" b="0"/>
            <wp:wrapTight wrapText="bothSides">
              <wp:wrapPolygon edited="0">
                <wp:start x="-249" y="0"/>
                <wp:lineTo x="-249" y="21400"/>
                <wp:lineTo x="21600" y="21400"/>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987425" cy="1257300"/>
                    </a:xfrm>
                    <a:prstGeom prst="rect">
                      <a:avLst/>
                    </a:prstGeom>
                  </pic:spPr>
                </pic:pic>
              </a:graphicData>
            </a:graphic>
          </wp:anchor>
        </w:drawing>
      </w:r>
      <w:r>
        <w:rPr>
          <w:rFonts w:cs="Tahoma" w:ascii="Tahoma" w:hAnsi="Tahoma"/>
          <w:b/>
          <w:sz w:val="22"/>
          <w:szCs w:val="22"/>
        </w:rPr>
        <w:t>…</w:t>
      </w:r>
      <w:r>
        <w:rPr>
          <w:rFonts w:cs="Tahoma" w:ascii="Tahoma" w:hAnsi="Tahoma"/>
          <w:b/>
          <w:sz w:val="22"/>
          <w:szCs w:val="22"/>
        </w:rPr>
        <w:t>ein kleiner Vorgeschmack zum 194. Schul- &amp; Heimatfes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0"/>
          <w:szCs w:val="20"/>
        </w:rPr>
      </w:pPr>
      <w:r>
        <w:rPr>
          <w:rFonts w:cs="Tahoma" w:ascii="Tahoma" w:hAnsi="Tahoma"/>
          <w:sz w:val="20"/>
          <w:szCs w:val="20"/>
        </w:rPr>
        <w:t xml:space="preserve">In etwa 3 Wochen startet das „heiße“ Wochenende des Schweinitzer Schul-und Heimatfestes. Wir möchten Ihnen hiermit schon einen kleinen Vorgeschmack mit auf den Weg geben, denn bekanntlich ist die Vorfreude die schönste Freude. Ein detailliertes Programm wird es dann im Mitteilungsblatt Nr. 628 geben, welches am 04. Juli erscheint.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Nach dem gemütlichen Weinabend am Donnerstag mit der „SFW-Band“ geht es dann am Freitag  gleich richtig zur Sache. Im Festzelt werden „Reset – Die Vollxrocker“ zum ersten Mal in hiesigen Regionen aufspielen. Die Party- und Showband aus Günzburg in Bayern ist in riesigen Bierzelten quer durch Europa genauso zu Hause wie in den eher gemütlichen Lokalitäten, wie es bei uns der Fall ist. Wir sind gespannt, wie die 4 Jungs hier ihr Debüt abliefern werden. Eines ist jedoch jetzt schon sicher, es wird krachen! Wer es ruhiger mag, für den hat Denny Hertel alias „Youngman Blues &amp; Mr. Smith“ im Weinkeller bei leckerem Whisky und kühlem Bier sicher das Richtige im Gepäck. Ja, Sie lesen richtig, bis auf den Weinabend am Donnerstag wird es nun auch Bier im Weinkeller geben! </w:t>
      </w:r>
    </w:p>
    <w:p>
      <w:pPr>
        <w:pStyle w:val="Normal"/>
        <w:jc w:val="both"/>
        <w:rPr>
          <w:rFonts w:ascii="Tahoma" w:hAnsi="Tahoma" w:cs="Tahoma"/>
          <w:sz w:val="20"/>
          <w:szCs w:val="20"/>
        </w:rPr>
      </w:pPr>
      <w:r>
        <w:rPr>
          <w:rFonts w:cs="Tahoma" w:ascii="Tahoma" w:hAnsi="Tahoma"/>
          <w:sz w:val="20"/>
          <w:szCs w:val="20"/>
        </w:rPr>
        <w:t>Wer im letzten Jahr am Samstag im Festzelt mit dabei war, der weiß was „Swagger“ aus Thüringen dort abgeliefert hat. Man kann wohl sagen, dass dies eine der stimmungsvollsten Partys im Festzelt überhaupt war. Deshalb in diesem Jahr am Samstag im Festzelt: „Swagger Reloaded! – Die Party geht weiter“. Im Weinkeller kommen die Freunde des ruhigeren Genres auf Ihre Kosten. „Dobby &amp; Friends“ warten hier mit ihrem Repertoire aus Blues, Country und Rock auf.</w:t>
      </w:r>
    </w:p>
    <w:p>
      <w:pPr>
        <w:pStyle w:val="Normal"/>
        <w:jc w:val="both"/>
        <w:rPr>
          <w:rFonts w:ascii="Tahoma" w:hAnsi="Tahoma" w:cs="Tahoma"/>
          <w:sz w:val="20"/>
          <w:szCs w:val="20"/>
        </w:rPr>
      </w:pPr>
      <w:r>
        <w:rPr>
          <w:rFonts w:cs="Tahoma" w:ascii="Tahoma" w:hAnsi="Tahoma"/>
          <w:sz w:val="20"/>
          <w:szCs w:val="20"/>
        </w:rPr>
        <w:t>Am Sonntag startet der Frühschoppen im Festzelt mit den „Elbauemusikanten“ wogegen im Weinkeller wiederum „Dobby &amp; Friends“ aufspielen. Am Weinkeller wird es in diesem Jahr zum Frühschoppen Schwein am Spieß geben. Der Abend wird im Festzelt eröffnet von den „Einzigsten“ gefolgt von „Ladykiller“ in der großen Finalparty zum Abschluss des Festes vor dem Höhenfeuerwerk.</w:t>
      </w:r>
    </w:p>
    <w:p>
      <w:pPr>
        <w:pStyle w:val="Normal"/>
        <w:jc w:val="both"/>
        <w:rPr/>
      </w:pPr>
      <w:r>
        <w:rPr>
          <w:rFonts w:cs="Tahoma" w:ascii="Tahoma" w:hAnsi="Tahoma"/>
          <w:sz w:val="20"/>
          <w:szCs w:val="20"/>
        </w:rPr>
        <w:t xml:space="preserve">Das Team vom Festzelt Walter Meritz, Karin Peetz und Ihr Team aus dem Bergschlößchen im Weinkeller, Tino Sperlich mit seinen Kollegen vom Festplatz und natürlich wir vom Heimatfestverein freuen uns auf Ihren Besuch. </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Heiko Gleißert</w:t>
      </w:r>
    </w:p>
    <w:p>
      <w:pPr>
        <w:pStyle w:val="Normal"/>
        <w:jc w:val="both"/>
        <w:rPr>
          <w:rFonts w:ascii="Tahoma" w:hAnsi="Tahoma" w:cs="Tahoma"/>
          <w:sz w:val="20"/>
          <w:szCs w:val="20"/>
        </w:rPr>
      </w:pPr>
      <w:r>
        <w:rPr>
          <w:rFonts w:cs="Tahoma" w:ascii="Tahoma" w:hAnsi="Tahoma"/>
          <w:sz w:val="20"/>
          <w:szCs w:val="20"/>
        </w:rPr>
        <w:t>Heimatfestverein der Stadt Schweinitz e.V.</w:t>
      </w:r>
    </w:p>
    <w:sectPr>
      <w:type w:val="nextPage"/>
      <w:pgSz w:w="11906" w:h="16838"/>
      <w:pgMar w:left="993" w:right="127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27:00Z</dcterms:created>
  <dc:creator>Hans Meiser</dc:creator>
  <dc:description/>
  <cp:keywords/>
  <dc:language>en-US</dc:language>
  <cp:lastModifiedBy>Letz, Gisa</cp:lastModifiedBy>
  <dcterms:modified xsi:type="dcterms:W3CDTF">2019-06-11T11:27:00Z</dcterms:modified>
  <cp:revision>2</cp:revision>
  <dc:subject/>
  <dc:title/>
</cp:coreProperties>
</file>