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rück an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osteingang Stadt Jessen (Elste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dtverwaltung Jessen (Elste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teilung Finanzen/ Steuer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loßstraße 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06900</wp:posOffset>
                </wp:positionH>
                <wp:positionV relativeFrom="paragraph">
                  <wp:posOffset>-38100</wp:posOffset>
                </wp:positionV>
                <wp:extent cx="258953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8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4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ie mit der Steuererklärung angeforderten Daten werden aufgrund der §§ 149 ff. der Abgabenordnung in Verbindung mit der Satzung über die Erhebung der Zweitwohnungssteuer der Stadt Jessen (Elster) erhobe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69pt;mso-wrap-distance-left:7.05pt;mso-wrap-distance-right:7.05pt;mso-wrap-distance-top:0pt;mso-wrap-distance-bottom:0pt;margin-top:-3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8"/>
                      </w:tblGrid>
                      <w:tr>
                        <w:trPr>
                          <w:trHeight w:val="1375" w:hRule="atLeast"/>
                        </w:trPr>
                        <w:tc>
                          <w:tcPr>
                            <w:tcW w:w="40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ie mit der Steuererklärung angeforderten Daten werden aufgrund der §§ 149 ff. der Abgabenordnung in Verbindung mit der Satzung über die Erhebung der Zweitwohnungssteuer der Stadt Jessen (Elster) erhobe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06917 Jessen (Elster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Erklärung zur Zweitwohnungssteuer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77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ennummer:</w:t>
            </w:r>
          </w:p>
        </w:tc>
        <w:tc>
          <w:tcPr>
            <w:tcW w:w="347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ngaben zur Perso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Name, Vorname, ggf. Geburtsname)</w:t>
            </w:r>
          </w:p>
        </w:tc>
        <w:tc>
          <w:tcPr>
            <w:tcW w:w="2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für Rückfragen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stand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gaben zur Hauptwohnung </w:t>
            </w:r>
            <w:r>
              <w:rPr>
                <w:rFonts w:cs="Arial" w:ascii="Arial" w:hAnsi="Arial"/>
                <w:sz w:val="24"/>
                <w:szCs w:val="24"/>
              </w:rPr>
              <w:t>(Straße, Haus-Nr., Postleitzahl, Ort)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ngaben zur Nebenwohnung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(Straße, Haus-Nr., PLZ, Ort, Bezeichnung der NW z. B. „1. OG links“ oder Wohnung Nr.)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Es besteht keine Steuerpflicht, weil:</w:t>
        <w:tab/>
      </w:r>
      <w:r>
        <w:rPr>
          <w:rFonts w:cs="Arial" w:ascii="Arial" w:hAnsi="Arial"/>
          <w:i/>
          <w:sz w:val="20"/>
          <w:szCs w:val="20"/>
        </w:rPr>
        <w:t xml:space="preserve">(bitte ankreuzen </w:t>
      </w: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0" w:name="__Fieldmark__0_809877916"/>
      <w:bookmarkStart w:id="1" w:name="__Fieldmark__0_809877916"/>
      <w:bookmarkEnd w:id="1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809877916"/>
            <w:bookmarkStart w:id="3" w:name="__Fieldmark__1_809877916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Nebenwohnung keinen Stromanschluss h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809877916"/>
            <w:bookmarkStart w:id="5" w:name="__Fieldmark__2_809877916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Nebenwohnung keinen Wasseranschluss h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809877916"/>
            <w:bookmarkStart w:id="7" w:name="__Fieldmark__3_809877916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Nebenwohnung keinen Abwasseranschluss h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809877916"/>
            <w:bookmarkStart w:id="9" w:name="__Fieldmark__4_809877916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ch die Nebenwohnung in einem Pflegeheim oder einer sonstigen Einrichtung zur Betreuung pflegebedürftiger oder behinderter Personen befind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809877916"/>
            <w:bookmarkStart w:id="11" w:name="__Fieldmark__5_809877916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Nebenwohnung aus beruflichen Gründen gehalten wird und ich verheiratet bin oder in eingetragener Lebenspartnerschaft lebe und von meinem Ehegatten oder Partner nicht dauernd getrennt leb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809877916"/>
            <w:bookmarkStart w:id="13" w:name="__Fieldmark__6_809877916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Nebenwohnung zu Ausbildungszwecken gehalten wird und ich verheiratet bin oder in eingetragener Lebenspartnerschaft lebe und von meinem Ehegatten oder Partner nicht dauernd getrennt leb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7_809877916"/>
            <w:bookmarkStart w:id="15" w:name="__Fieldmark__7_809877916"/>
            <w:bookmarkEnd w:id="1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in Auszubildender oder Student und habe meine Hauptwohnung am Ausbildungsor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 Nachweis für die Steuerbefreiung sind entsprechende Belege vorzulege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Nachweis über Arbeitsort, Nachweis der Steuerklasse, Ausbildungsvertrag, Studentenausweis, Studentenbescheinigung usw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Angaben zum Nutzungsverhältnis der Nebenwohnung</w:t>
        <w:tab/>
      </w:r>
      <w:r>
        <w:rPr>
          <w:rFonts w:cs="Arial" w:ascii="Arial" w:hAnsi="Arial"/>
          <w:i/>
          <w:sz w:val="20"/>
          <w:szCs w:val="20"/>
        </w:rPr>
        <w:t xml:space="preserve">(bitte ankreuzen </w:t>
      </w: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16" w:name="__Fieldmark__8_809877916"/>
      <w:bookmarkStart w:id="17" w:name="__Fieldmark__8_809877916"/>
      <w:bookmarkEnd w:id="17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"/>
        <w:gridCol w:w="6454"/>
        <w:gridCol w:w="1939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in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8" w:name="__Fieldmark__9_809877916"/>
            <w:bookmarkStart w:id="19" w:name="__Fieldmark__9_809877916"/>
            <w:bookmarkEnd w:id="19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terin/ Miete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0" w:name="__Fieldmark__10_809877916"/>
            <w:bookmarkStart w:id="21" w:name="__Fieldmark__10_809877916"/>
            <w:bookmarkEnd w:id="2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mieterin/ Mitmieter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e monatliche Nettokaltmiete beträgt</w:t>
            </w:r>
          </w:p>
        </w:tc>
        <w:tc>
          <w:tcPr>
            <w:tcW w:w="1939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Nachweis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Mietvertrag</w:t>
            </w:r>
            <w:r>
              <w:rPr>
                <w:rFonts w:cs="Arial" w:ascii="Arial" w:hAnsi="Arial"/>
                <w:sz w:val="24"/>
                <w:szCs w:val="24"/>
              </w:rPr>
              <w:t xml:space="preserve"> oder einer sonstigen Vereinbaru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ch bin</w:t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2" w:name="__Fieldmark__11_809877916"/>
            <w:bookmarkStart w:id="23" w:name="__Fieldmark__11_809877916"/>
            <w:bookmarkEnd w:id="2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gentümerin/ Eigentüme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4" w:name="__Fieldmark__12_809877916"/>
            <w:bookmarkStart w:id="25" w:name="__Fieldmark__12_809877916"/>
            <w:bookmarkEnd w:id="2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eigentümerin/ Miteigentümer oder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6" w:name="__Fieldmark__13_809877916"/>
            <w:bookmarkStart w:id="27" w:name="__Fieldmark__13_809877916"/>
            <w:bookmarkEnd w:id="2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onstige Nutzerin/ sonstiger Nutzer              und es besteht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kein</w:t>
            </w:r>
            <w:r>
              <w:rPr>
                <w:rFonts w:cs="Arial" w:ascii="Arial" w:hAnsi="Arial"/>
                <w:sz w:val="24"/>
                <w:szCs w:val="24"/>
              </w:rPr>
              <w:t xml:space="preserve"> Mietvertrag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ortsübliche Nettokaltmiete wird anhand des Mietspiegels der Stadt Jessen (Elster) ermittel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erzu erhalten Sie einen </w:t>
            </w:r>
            <w:r>
              <w:rPr>
                <w:rFonts w:cs="Arial" w:ascii="Arial" w:hAnsi="Arial"/>
                <w:b/>
                <w:sz w:val="24"/>
                <w:szCs w:val="24"/>
              </w:rPr>
              <w:t>gesonderten Erklärungsboge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ch versichere, dass ich die Angaben in dieser Erklärung wahrheitsgemäß nach bestem Wissen und Gewissen gemacht habe. Die geforderten Nachweise sind beigefüg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, Unterschrift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5:00Z</dcterms:created>
  <dc:creator/>
  <dc:description/>
  <cp:keywords/>
  <dc:language>en-US</dc:language>
  <cp:lastModifiedBy/>
  <cp:lastPrinted>2015-11-26T16:44:00Z</cp:lastPrinted>
  <dcterms:modified xsi:type="dcterms:W3CDTF">2016-01-26T14:15:00Z</dcterms:modified>
  <cp:revision>3</cp:revision>
  <dc:subject/>
  <dc:title/>
</cp:coreProperties>
</file>