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39200" cy="54019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7" t="16510" r="52958" b="2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adt Jessen (Elste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8:00Z</dcterms:created>
  <dc:creator>Richter-Nowak, Anja</dc:creator>
  <dc:description/>
  <dc:language>en-US</dc:language>
  <cp:lastModifiedBy>Richter-Nowak, Anja</cp:lastModifiedBy>
  <dcterms:modified xsi:type="dcterms:W3CDTF">2025-05-07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